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   № 675-П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  <w:br/>
        <w:t xml:space="preserve">общего (предельного) объема предоставляемых бюджетных инвестиций на реализацию инвестиционного </w:t>
        <w:br/>
        <w:t>проекта по строительству «под ключ»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собственности Киров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образовательная школа на 1 100 учащихся с бассейном </w:t>
        <w:br/>
        <w:t>в жилом комплексе «Слобода Курочкины» г. Киров»</w:t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29"/>
        <w:gridCol w:w="3977"/>
        <w:gridCol w:w="1840"/>
        <w:gridCol w:w="1840"/>
        <w:gridCol w:w="1840"/>
      </w:tblGrid>
      <w:tr>
        <w:trPr>
          <w:tblHeader w:val="true"/>
          <w:trHeight w:val="9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, мероприятия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предельная стоимость объекта капитального строительства (в ценах соответствующих лет), тыс. рублей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ий (предельный) объем бюджетных ассигнований из областного бюдж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5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образовательная школа на </w:t>
              <w:br/>
              <w:t>1 100 учащихся с бассейном в жилом комплексе «Слобода Курочкины» г. Киров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4 8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148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 03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694,90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,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067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9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938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8 814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 019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099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694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72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едполагаемая предельная стоимость объекта капитального строительства государственной собственности Кировской области не включает </w:t>
        <w:br/>
        <w:t xml:space="preserve">в себя стоимость средств обучения и воспитания, необходимых для реализации мероприятий по содействию созданию в субъектах Российской Федерации новых (дополнительных) мест в общеобразовательных организациях. Стоимость средств обучения и воспитания, необходимых для реализации мероприятий по содействию созданию в субъектах Российской Федерации новых (дополнительных) мест в общеобразовательных организациях, будет определяться в соответствии с приказом Министерства просвещения Российской Федерации от 06.09.2022 № 804 </w:t>
        <w:br/>
        <w:t xml:space="preserve">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</w:t>
        <w:br/>
        <w:t xml:space="preserve">в общеобразовательных организациях, модернизацию инфраструктуры общего образования, школьных систем образования, критериев </w:t>
        <w:br/>
        <w:t xml:space="preserve">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418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7:00Z</dcterms:created>
  <dc:creator>marina</dc:creator>
  <dc:description/>
  <cp:keywords/>
  <dc:language>en-US</dc:language>
  <cp:lastModifiedBy>Анна И. Слободина</cp:lastModifiedBy>
  <cp:lastPrinted>2023-12-08T17:31:00Z</cp:lastPrinted>
  <dcterms:modified xsi:type="dcterms:W3CDTF">2023-12-19T10:08:00Z</dcterms:modified>
  <cp:revision>5</cp:revision>
  <dc:subject/>
  <dc:title/>
</cp:coreProperties>
</file>